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701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非指定作業人員不得進入操控</w:t>
      </w:r>
      <w:r>
        <w:rPr/>
        <w:t>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二、操作人員應指派主管人員負責管理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三、指定作業人員應按規定執行各項性能試驗及保養，並逐項紀錄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四、室內必須保持清潔整齊，時時注意壓力計及安全閥等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五、嚴禁在空壓室內吸煙或嬉戲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六、發現任何不安全情況應立即報告主管加以處理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七、每日檢查紀錄，應逐項詳實填報，不得隱瞞拖延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八、應按指定或標準操作方法工作，不得擅自改變操作方法或程序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九、開動前應檢查各關係部份是否有異常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十、運轉前勿忘各部份加油，並注意自動調整給油器之機能是否良好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壓力表應為使用壓力之</w:t>
      </w:r>
      <w:r>
        <w:rPr>
          <w:rFonts w:eastAsia="標楷體" w:cs="標楷體" w:ascii="標楷體" w:hAnsi="標楷體"/>
          <w:sz w:val="28"/>
          <w:szCs w:val="28"/>
        </w:rPr>
        <w:t>1.5~2</w:t>
      </w:r>
      <w:r>
        <w:rPr>
          <w:rFonts w:ascii="標楷體" w:hAnsi="標楷體" w:cs="標楷體" w:eastAsia="標楷體"/>
          <w:sz w:val="28"/>
          <w:szCs w:val="28"/>
        </w:rPr>
        <w:t>倍之刻度，且指針指向確實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安全閥應調整在最高使用壓力以下吹洩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在運轉中如有發現機器部份有異狀時應即停車作適當之調整或換修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sz w:val="28"/>
          <w:szCs w:val="28"/>
        </w:rPr>
        <w:t>十四、不得將空壓機空氣吹向人體、頭、手、鞋等之塵埃以免為雜物所擊傷。</w:t>
      </w:r>
    </w:p>
    <w:p>
      <w:pPr>
        <w:pStyle w:val="Style15"/>
        <w:snapToGrid w:val="false"/>
        <w:spacing w:lineRule="exact" w:line="500"/>
        <w:ind w:left="11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修理或工作完畢時應將貯氣筒內之空氣全部放盡以免噴出傷人。</w:t>
      </w:r>
    </w:p>
    <w:p>
      <w:pPr>
        <w:pStyle w:val="Web"/>
        <w:widowControl w:val="false"/>
        <w:snapToGrid w:val="false"/>
        <w:spacing w:lineRule="exact" w:line="500" w:before="0" w:after="0"/>
        <w:ind w:left="4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同訂定本安全衛生工作守則之勞工代表如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勞工代表簽名：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成毓有限公司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</w:rPr>
      <w:t xml:space="preserve">空壓機工作安全守則   </w:t>
    </w:r>
    <w:r>
      <w:rPr>
        <w:rFonts w:eastAsia="標楷體" w:cs="標楷體" w:ascii="標楷體" w:hAnsi="標楷體"/>
        <w:b/>
        <w:color w:val="000000"/>
        <w:sz w:val="16"/>
        <w:szCs w:val="16"/>
      </w:rPr>
      <w:t>7.1.3-1-13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ind w:left="425" w:hanging="0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b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napToGrid w:val="false"/>
      <w:ind w:left="392" w:hanging="39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05:00Z</dcterms:created>
  <dc:creator>123</dc:creator>
  <dc:description/>
  <cp:keywords/>
  <dc:language>en-US</dc:language>
  <cp:lastModifiedBy>talent</cp:lastModifiedBy>
  <cp:lastPrinted>2010-04-12T13:59:00Z</cp:lastPrinted>
  <dcterms:modified xsi:type="dcterms:W3CDTF">2014-12-16T04:18:00Z</dcterms:modified>
  <cp:revision>6</cp:revision>
  <dc:subject/>
  <dc:title>＊＊安全衛生工作守則參考例</dc:title>
</cp:coreProperties>
</file>